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roup Profile: Piedmont Angel Netw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pite of the recession, or maybe in part because of it, Piedmont Angel Network (PAN) of Greensboro, NC is having a record investment year. (</w:t>
      </w:r>
      <w:hyperlink r:id="rId2">
        <w:r>
          <w:rPr>
            <w:rStyle w:val="InternetLink"/>
            <w:rFonts w:cs="Arial" w:ascii="Arial" w:hAnsi="Arial"/>
            <w:sz w:val="20"/>
            <w:szCs w:val="20"/>
          </w:rPr>
          <w:t>www.piedmontangelnetwork.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roup has invested $2 million so far in companies as diverse as data management, carbon film, skincare, solar energy, and vacc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s a committed capital fund, we had money in the bank,” says Troy Knauss, fund executive. “Our deal flow has been strong because an entrepreneur knows that he or she is going to get at least $250,000 if they are approved and that we hold dry powder for follow-on investments. From our standpoint, we are pleased with the ability to keep valuations real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2, PAN has invested more than $14 million in 20 companies, growing their number of portfolio companies by 25 percent just since January. The group also allows add-on investments from members and others in each de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leaning toward economic development to searching out best new compan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PAN was started in 2001 as more of an economic development organization,” says Knauss. “The Triad (an area encompassing High Point, Greensboro, and Winston-Salem) was going through layoffs from textiles and furniture. A group of high net worth individuals wanted to support getting more into life science and biot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 started with 79 investors. Each member committed at least $50,000 to the PAN One fund, with some investing up to $250,000. The approximately $5 million PAN One fund made eleven investments through 2006. There has been one exit, to date, with ten companies remaining in the portfol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We started our second $5 million fund and grew to 96 investors.” Knauss says. “Investors from the first PAN fund came over, and we had new members, too. We changed our strategy, realizing that rather than investing for economic development reasons, we needed to find the best companies.” PAN Two has invested in nine fir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lunteer group with member-managed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N is an all volunteer group with member-managed funds. “Our group tends to be former entrepreneurs who have had a couple exits and a lot of retired executives and business owners who have time so they can spend a couple of hours a month to work within PAN. They are incented by the fun of it,” says Knau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96 members, Knauss says there are plenty of people around the table to do diligence. “We typically ask for a volunteer who is interested in leading the deal and then rely on their expertise,” he s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roup, like many others, has found that the elapsed time of the due diligence process can be a challenge to both angels and entrepreneurs. “When you are working with due diligence, it can take thirty to sixty days to go through and make a decision,” Knauss says. “We would rather do our diligence with an early stage company in under thirty days. That means that everyone on the team must be engaged, and that is sometimes difficult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an investment is made, through board seats and a group member assigned to monitor the company, the PAN executive committee receives a monthly update on each portfolio company. When it comes time to decide whether or not to allocate funds that have been reserved for follow-on investment in the deal, the monitor, and a group of members, make a recommendation. If the committee agrees, the recommendation is taken to the full membership for discussion and then a vote. “The recommendations usually pass,” says Knau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cus at PAN is to invest 50 percent of the fund in life science deals, especially with the proximity of the Research Triangle Park and Wake Forest University’s Institute for Regenerative Medicine, where scientists are among the world’s first to successfully implant laboratory-grown organs in humans. “There is also a push in the Triad toward nanotechnology,” Knauss says, “and we also recently invested in a low-tech deal, a cosmetics company, because it diversified our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N Three: A new $5 million fund creates opportunity for synd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N recently started its third angel fund, PAN Three, targeted at $5 million. Like the group’s two earlier funds, PAN Three is a committed capital fund that invests $250,000 to $750,000 in early-stage, high-growth technology and life scienc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is fund, we hope to increase our collaboration and syndication with other angel groups,” says Knauss. “The Triad is a very small geography; I can travel to all three cities every day. Our first two funds were very focused on opportunities within a three-hour drive in North Carolina, Virginia, and South Carolina. We are opening that up a little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nauss says that ACEF and the Angel Capital Association have been helpful with collaboration and syndication with other groups. “We have found that positioning a company for a venture capital round won’t do as well,” he says. “We want to get with other angel groups, especially in the Southeast, to do better deals with more money around the table. For example, we are now open to doing deals in Florida, Boston, Austin, or even California, if we know the syndication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N looks for syndicated deals where the other participants have reserved funds for follow-on rounds. “We have a difficult time going into a deal or syndicate, if the other investors don’t have the dry powder investment ready,” Knauss says. “It’s too easy to say, I had a bad real estate deal today, and I’m not going to make an investment in the company. As a co-investor, that impacts me. My money is worthless because I’m only half wa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though Knauss screens lots of deals in the North Carolina region, he says that the overall quality of deals hasn’t been as strong as the group would like. “From everything we see, we invest in less than one percent of the business plans. We are at the point where we really feel there is a need to reach out to more groups outside our region. We would like to figure out how we can do larger national deals with our fund,” he s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s a group, we are happy with where we are. We are now also starting to look for less risky deals,” Knauss continues. “It is really dependent on how the angels feel at any given point in time, whether they take the low risk, private equity deals or more risk. If we want the returns we talk about of 10X to 30X, then we need to take the risk to get those returns. Going more toward private equity could also possibly mean that we would be getting out of what we are meant to do.”</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montangelnetwor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3:00Z</dcterms:created>
  <dc:creator>Mary Jane Grinstead</dc:creator>
  <dc:description>10.01.2009-includes JM, TK edits.
eamiled to hm.
9.23.2009 - emailed to Troy for his review.
09272090-includes tk edits. sent to JM to proof.</dc:description>
  <cp:keywords/>
  <dc:language>en-US</dc:language>
  <cp:lastModifiedBy>Marianne Hudson</cp:lastModifiedBy>
  <cp:lastPrinted>2009-12-29T10:33:00Z</cp:lastPrinted>
  <dcterms:modified xsi:type="dcterms:W3CDTF">2009-12-29T16:33:00Z</dcterms:modified>
  <cp:revision>3</cp:revision>
  <dc:subject/>
  <dc:title>Group Profile: PAN- final 10102009</dc:title>
</cp:coreProperties>
</file>